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en-US"/>
        </w:rPr>
        <w:t>C</w:t>
      </w:r>
      <w:r>
        <w:rPr>
          <w:b/>
          <w:bCs/>
          <w:caps/>
          <w:sz w:val="28"/>
          <w:szCs w:val="28"/>
        </w:rPr>
        <w:t>ОЗЫВА</w:t>
      </w:r>
    </w:p>
    <w:p>
      <w:pPr>
        <w:pStyle w:val="Normal"/>
        <w:ind w:right="-48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____________СЕСС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__________ 2022 Г.</w:t>
        <w:tab/>
        <w:t xml:space="preserve">                       № </w:t>
        <w:tab/>
        <w:t xml:space="preserve">                Г. СЕВАСТОПОЛЬ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ложения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, Порядка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и Порядка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 октября 2003 г.               № 131-ФЗ «Об общих принципах организации местного самоуправления в Российской Федерации»,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Постановлением Правительства Российской Федерации от 0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Законом города Севастополя</w:t>
      </w:r>
      <w:r>
        <w:rPr>
          <w:color w:val="22272F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 xml:space="preserve">  30 декабря 2014 г. № 102-ЗС «О местном самоуправлении в  городе Севастополе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ом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</w:t>
      </w:r>
      <w:r>
        <w:rPr>
          <w:rStyle w:val="InternetLink"/>
          <w:sz w:val="28"/>
          <w:szCs w:val="28"/>
        </w:rPr>
        <w:t>, принятым решением Совета Гагаринского муниципального округа  от 01 апреля 2015 г. № 17 «О принятии Устава внутригородского муниципального образования города Севастополя Гагаринский муниципальный округ», рассмотрев протест и. о. прокурора Гагаринского района от 25 августа 2022 г. № 7-01-2022/2521-22-20670003, С</w:t>
      </w:r>
      <w:r>
        <w:rPr>
          <w:rStyle w:val="InternetLink"/>
          <w:sz w:val="28"/>
          <w:szCs w:val="28"/>
          <w:lang w:eastAsia="ru-RU"/>
        </w:rPr>
        <w:t>овет Гагаринского муниципального округа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1. Протест и.о. прокурора Гагаринского района на решение Совета Гагар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от 08 июля 2015 г.                                    № 26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рядке участия граждан в его обсуждении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т 25 августа 2022 г. </w:t>
        <w:br/>
        <w:t>№ 7-01-2022/2521-22-20670003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 согласно         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шение Совета Гагаринского муниципального округа                               от 8 июля 2015 г. № 26 «Об утверждении Положения о порядке организации и проведения публичных слушаний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шение Совета Гагаринского муниципального округа                            от 19 февраля 2016 г. №102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решение Совета Гагаринского муниципального округа от 08 июля 2015г. № 26 «Об утверждении Положения о порядке организации и проведения публичных слушаний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;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решение Совета Гагаринского муниципального округа</w:t>
      </w:r>
      <w:r>
        <w:rPr>
          <w:iCs/>
          <w:sz w:val="28"/>
          <w:szCs w:val="28"/>
        </w:rPr>
        <w:t xml:space="preserve">                            от 24 декабря 2019 г. № 57 «О внесении изменений в решение Совета Гагаринского муниципального округа от 8 июля 2015 г. №26 «Об утверждении Положения о порядке организации и проведения публичных слушаний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C0C0C"/>
        </w:rPr>
      </w:pPr>
      <w:r>
        <w:rPr>
          <w:color w:val="000000"/>
          <w:spacing w:val="-1"/>
          <w:sz w:val="28"/>
          <w:szCs w:val="28"/>
        </w:rPr>
        <w:t>Глава местной администрации                                                            А.Ю. Ярусов</w:t>
      </w:r>
      <w:r>
        <w:rPr>
          <w:b/>
          <w:bCs/>
          <w:color w:val="0C0C0C"/>
        </w:rPr>
        <w:t xml:space="preserve"> </w:t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rFonts w:eastAsia="Times New Roman"/>
          <w:b/>
          <w:bCs/>
          <w:color w:val="0C0C0C"/>
        </w:rPr>
        <w:t xml:space="preserve">     </w:t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вета Гагаринского муниципального округ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 2022 г. № 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9pt;mso-wrap-distance-right:0pt;mso-wrap-distance-top:0pt;mso-wrap-distance-bottom:0pt;margin-top:52.5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решению Совета Гагаринского муниципальн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 2022 г. № 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организации и проведения публич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ний во внутригородском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а Севастополя Гагари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iCs/>
          <w:sz w:val="28"/>
          <w:szCs w:val="28"/>
        </w:rPr>
        <w:t>1.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 (далее –Положение),   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. № 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города Севастопол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30 декабря 2014 г. № 102-ЗС </w:t>
        <w:br/>
        <w:t>«О местном самоуправлении в городе Севастополе» устанавливает порядок организации и проведения публичных слушаний во внутригородском муниципальном образовании города Севастополя Гагаринский муниципальный округ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firstLine="851"/>
        <w:rPr/>
      </w:pPr>
      <w:r>
        <w:rPr>
          <w:color w:val="000000"/>
        </w:rPr>
        <w:t xml:space="preserve">2. </w:t>
      </w:r>
      <w:r>
        <w:rPr>
          <w:color w:val="000000"/>
          <w:lang w:bidi="ru-RU"/>
        </w:rPr>
        <w:t>Публичные слушания - форма реализации прав жителей внутригородского муниципального образования города Севастополя Гагаринский муниципальный округ (далее – Гагаринский муниципальный округ)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spacing w:lineRule="exact" w:line="317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Цель проведения публичных слуш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317"/>
        <w:ind w:left="0" w:firstLine="7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обсуждение проектов муниципальных правовых актов с участием населения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Гагар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317"/>
        <w:ind w:left="0" w:firstLine="76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ыявление и учет общественного мнения по вопросу, выносимому на публичные слуш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1" w:leader="none"/>
        </w:tabs>
        <w:spacing w:lineRule="exact" w:line="317"/>
        <w:ind w:left="0" w:firstLine="7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развитие диалоговых механизмов органов власти и населения Гагар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317"/>
        <w:ind w:left="0" w:firstLine="76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оиск взаимоприемлемых путей решения по вопросу, выносимому на публичные слуш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1" w:leader="none"/>
        </w:tabs>
        <w:spacing w:lineRule="exact" w:line="317"/>
        <w:ind w:left="0" w:firstLine="76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ыработка предложений и рекомендаций по обсуждаемой проблеме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>4. Публичные слушания носят гласный и открытый характер, проводятся на основе добровольности, прозрачности и свободы высказываний и волеизъявления граждан.</w:t>
      </w:r>
    </w:p>
    <w:p>
      <w:pPr>
        <w:pStyle w:val="21"/>
        <w:shd w:fill="auto" w:val="clear"/>
        <w:tabs>
          <w:tab w:val="clear" w:pos="708"/>
          <w:tab w:val="left" w:pos="1290" w:leader="none"/>
        </w:tabs>
        <w:spacing w:lineRule="exact" w:line="317" w:before="0" w:after="0"/>
        <w:ind w:firstLine="851"/>
        <w:rPr/>
      </w:pPr>
      <w:r>
        <w:rPr>
          <w:color w:val="000000"/>
          <w:lang w:bidi="ru-RU"/>
        </w:rPr>
        <w:t>5. Предметом обсуждения на публичных слушаниях могут быть общественно значимые вопросы, проекты муниципальных нормативных правовых актов в рамках полномочий Гагаринского муниципального округа.</w:t>
      </w:r>
    </w:p>
    <w:p>
      <w:pPr>
        <w:pStyle w:val="Normal"/>
        <w:widowControl w:val="false"/>
        <w:spacing w:lineRule="exact" w:line="317"/>
        <w:ind w:firstLine="7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6. На публичные слушания должны выноситься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spacing w:lineRule="exact" w:line="317"/>
        <w:ind w:left="0" w:firstLine="7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оект Устава Гагаринского муниципального округ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города Севастополя или законов города Севастополя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lineRule="exact" w:line="317"/>
        <w:ind w:left="0" w:firstLine="7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оект местного бюджета Гагаринского муниципального округа и отчет о его исполн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7" w:leader="none"/>
        </w:tabs>
        <w:spacing w:lineRule="exact" w:line="317"/>
        <w:ind w:left="0" w:firstLine="7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оект стратегии социально-экономического развития Гагар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7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опросы о преобразовании Гагарин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sz w:val="28"/>
          <w:szCs w:val="28"/>
        </w:rPr>
        <w:t>Каждый гражданин Российской Федерации, проживающий на территории Гагаринского муниципального округа и обладающими избирательным правом, вправе принять участие в публичных слушаниях, а также направить в Совет Гагаринского муниципального округа свои предложения в порядке индивидуальных или коллективных обращений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17"/>
        <w:ind w:firstLine="851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8. Решения, принимаемые на публичных слушаниях, носят рекомендательный характер. Предложения, которые вносятся по результатам публичных слушаний, подлежат рассмотрению на очередном пленарном заседании Совета Гагаринского муниципального округа и учитываются при принятии соответствующих решений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17"/>
        <w:ind w:firstLine="851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9. Публичные слушания в Гагаринском муниципальном округе могут проводится с использованием </w:t>
      </w:r>
      <w:r>
        <w:rPr>
          <w:rFonts w:eastAsia="Times New Roman"/>
          <w:i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в соответствии с утвержденным порядком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астники публичных слушаний</w:t>
      </w:r>
    </w:p>
    <w:p>
      <w:pPr>
        <w:pStyle w:val="Normal"/>
        <w:ind w:left="157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317" w:before="0" w:after="0"/>
        <w:rPr>
          <w:lang w:bidi="ru-RU"/>
        </w:rPr>
      </w:pPr>
      <w:r>
        <w:rPr>
          <w:color w:val="000000"/>
          <w:lang w:bidi="ru-RU"/>
        </w:rPr>
        <w:t>Участниками публичных слушаний могут бы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spacing w:lineRule="exact" w:line="317"/>
        <w:ind w:left="0" w:firstLine="74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совершеннолетние физические лица, проживающие на территории Гагаринского муниципального округа, при рассмотрении вопросов, касающихся всего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spacing w:lineRule="exact" w:line="317"/>
        <w:ind w:left="0" w:firstLine="74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депутаты Совета Гагаринского муниципального округа, должностные лица органов местного самоуправления, органов государственной в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совершеннолетние физические лица, проживающие на части территории Гагаринского муниципального округа, при рассмотрении вопросов, касающихся исключительно этой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spacing w:lineRule="exact" w:line="317"/>
        <w:ind w:left="0" w:firstLine="74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едставители юридических лиц, интересы которых могут быть затронуты муниципальным нормативным ак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spacing w:lineRule="exact" w:line="317"/>
        <w:ind w:left="0" w:firstLine="74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едставители общественных организаций, органов территориального общественного самоуправления, деятельность которых распространяется на соответствующую территор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lineRule="exact" w:line="317" w:before="0" w:after="150"/>
        <w:ind w:left="0" w:firstLine="74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ные лица, пожелавшие принять участие в публичных слушаниях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рядок назначения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1.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Публичные слушания проводятся по </w:t>
      </w:r>
      <w:r>
        <w:rPr>
          <w:color w:val="000000"/>
          <w:sz w:val="28"/>
          <w:szCs w:val="28"/>
          <w:lang w:bidi="ru-RU"/>
        </w:rPr>
        <w:t>инициативе населения, Совета Гагаринского муниципального округа, а также</w:t>
      </w:r>
      <w:r>
        <w:rPr>
          <w:rFonts w:eastAsia="Times New Roman"/>
          <w:sz w:val="28"/>
          <w:szCs w:val="28"/>
          <w:lang w:eastAsia="ru-RU"/>
        </w:rPr>
        <w:t xml:space="preserve"> Главы внутригородского муниципального образования, исполняющего полномочия председателя Совета, Главы местной администрации (далее – Глава Гагаринского муниципального округа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12. Публичные слушания по проекту бюджета внутригородского муниципального образования и отчету об исполнении бюджета, по проектам планов и программ развития внутригородского муниципального образования назначаются Главой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13. Публичные слушания, проводимые по инициативе населения или Совета Гагаринского муниципального округа, назначаются Советом Гагаринского муниципального округа, а по инициативе Главы Гагаринского муниципального округа - Главой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14. Основанием для назначения публичных слушаний по вопросам местного значения по инициативе жителей Гагаринского муниципального округа является обращение инициативной группы, численностью не менее 10 человек, достигших 16-летнего возраста (далее - инициативная группа). Решение о формировании инициативной группы принимается ее членами на собрании и оформляется протоколом о создании инициативной группы. В протоколе указывается вопрос (вопросы), планируемые к вынесению на публичные слушания, а также список членов инициативной группы.</w:t>
      </w:r>
    </w:p>
    <w:p>
      <w:pPr>
        <w:pStyle w:val="2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firstLine="851"/>
        <w:rPr>
          <w:color w:val="000000"/>
          <w:lang w:bidi="ru-RU"/>
        </w:rPr>
      </w:pPr>
      <w:r>
        <w:rPr/>
        <w:t xml:space="preserve"> </w:t>
      </w:r>
      <w:r>
        <w:rPr/>
        <w:t xml:space="preserve">15. </w:t>
      </w:r>
      <w:r>
        <w:rPr>
          <w:color w:val="000000"/>
          <w:lang w:bidi="ru-RU"/>
        </w:rPr>
        <w:t>Членами инициативной группы должно быть собрано не менее 1% подписей жителей Гагаринского муниципального округа, достигших возраста 16 лет, в поддержку проведения публичных слушаний по поставленному вопросу (вопросам)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</w:t>
      </w:r>
    </w:p>
    <w:p>
      <w:pPr>
        <w:pStyle w:val="2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firstLine="851"/>
        <w:rPr/>
      </w:pPr>
      <w:r>
        <w:rPr>
          <w:color w:val="000000"/>
          <w:lang w:bidi="ru-RU"/>
        </w:rPr>
        <w:t>16. Члены инициативной группы при обращении в Совет Гагаринского муниципального округа с предложением о проведении публичных слушаний подаю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заявление с указанием вопроса (вопросов)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отокол о создании инициативной группы со сведениями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одписи жителей Гагаринского муниципального округа в поддержку инициативы проведения публичных слушаний, оформленные в виде подписных листов (</w:t>
      </w:r>
      <w:r>
        <w:rPr>
          <w:color w:val="000000"/>
          <w:sz w:val="28"/>
          <w:szCs w:val="28"/>
        </w:rPr>
        <w:t>Приложение 1 к Положению)</w:t>
      </w:r>
      <w:r>
        <w:rPr>
          <w:rFonts w:eastAsia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17. Совет Гагаринского муниципального округа рассматривает поданные инициативной группой документы в течение 14 дней со дня их поступления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18. Совет Гагаринского муниципального округа по результатам рассмотрения поданных инициативной группой документ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19.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200 подписей жителей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317"/>
        <w:ind w:firstLine="851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20. Решение Совета Гагаринского муниципального округа </w:t>
      </w:r>
      <w:r>
        <w:rPr>
          <w:sz w:val="28"/>
          <w:szCs w:val="28"/>
        </w:rPr>
        <w:t>о назначении публичных слушаний в порядке, предусмотренном пунктом 13 настоящего Положения,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или муниципальный нормативный правовой акт (постановление)</w:t>
      </w:r>
      <w:r>
        <w:rPr>
          <w:sz w:val="28"/>
          <w:szCs w:val="28"/>
        </w:rPr>
        <w:t xml:space="preserve"> местной администрации внутригородского муниципального образования города Севастополя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Гагаринский муниципальный округ (далее- местная администрация)</w:t>
      </w:r>
      <w:r>
        <w:rPr>
          <w:sz w:val="28"/>
          <w:szCs w:val="28"/>
        </w:rPr>
        <w:t xml:space="preserve"> о назначении публичных слушаний должны приниматься не позднее, чем за 14 дней до дня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21. Решение (постановление) о назначении публичных слушаний вступает в силу со дня принятия. Решение (постановление) о назначении публичных слушаний, проект муниципального правового акта, выносимого на публичные слушания, подлежат опубликованию (обнародованию) в средствах массовой информации, размещены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 в информационно-телекоммуникационной сети Интернет,</w:t>
      </w:r>
      <w:r>
        <w:rPr/>
        <w:t xml:space="preserve"> </w:t>
      </w:r>
      <w:r>
        <w:rPr>
          <w:sz w:val="28"/>
          <w:szCs w:val="28"/>
        </w:rPr>
        <w:t>а также доведены до всеобщего сведения путем размещения на стендах для официальной информации Гагаринского муниципального округа, расположенных в   административном    здании   по    адресу: г. Севастополь, пр. Октябрьской Революции, д. № 8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них указываются:</w:t>
      </w:r>
    </w:p>
    <w:p>
      <w:pPr>
        <w:pStyle w:val="Normal"/>
        <w:widowControl w:val="false"/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нициатор проведения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дата, время и место проведения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сроки и место представления предложений и замечаний по вопросам, обсуждаемым на публичных слушаниях, заявок на выступление на публичных слуша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рядок организации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22. Для подготовки публичных слушаний орган местного самоуправления, принявший решение о назначении публичных слушаний, формирует рабочую группу </w:t>
      </w:r>
      <w:r>
        <w:rPr>
          <w:sz w:val="28"/>
          <w:szCs w:val="28"/>
        </w:rPr>
        <w:t>из числа муниципальных служащих местной администрации</w:t>
      </w:r>
      <w:r>
        <w:rPr>
          <w:rFonts w:eastAsia="Times New Roman"/>
          <w:color w:val="000000"/>
          <w:sz w:val="28"/>
          <w:szCs w:val="28"/>
          <w:lang w:eastAsia="ru-RU" w:bidi="ru-RU"/>
        </w:rPr>
        <w:t>, депутатов Совета Гагаринского муниципального округа в количестве не менее 5 человек, путем издания муниципального правового акта органа местного самоуправления. В состав рабочей группы входят председатель, секретарь, члены группы. Рабочая группа правомочна принимать решения при наличии на заседании более половины её состава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рабочей группы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23. Рабочая группа в течение 2 дней со дня принятия соответствующим органом местного самоуправления решения о проведении публичных слушаний размещает в сети Интернет </w:t>
      </w:r>
      <w:r>
        <w:rPr>
          <w:rFonts w:eastAsia="Times New Roman"/>
          <w:sz w:val="28"/>
          <w:szCs w:val="28"/>
          <w:lang w:eastAsia="ru-RU"/>
        </w:rPr>
        <w:t>на</w:t>
      </w:r>
      <w:r>
        <w:rPr>
          <w:sz w:val="28"/>
          <w:szCs w:val="28"/>
        </w:rPr>
        <w:t xml:space="preserve"> официальном сайте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8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звещение о проведении публичных слушаний с указанием даты, места, времени их проведения, темы публичных слушаний, времени рег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сведения о месте и времени ознакомления с документами, касающимися выносимого на публичные слушания вопроса (проекта муниципального правового ак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сроки и место представления предложений (замечаний) по вопросам, обсуждаемым на публичных слушаниях, заявок на выступление на публичных слушаниях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exact" w:line="317"/>
        <w:ind w:firstLine="851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24. Информация, указанная в пункте 23 настоящего Положения, публикуется на официальном сайте Гагаринского муниципального округа</w:t>
      </w:r>
      <w:r>
        <w:rPr>
          <w:sz w:val="28"/>
          <w:szCs w:val="28"/>
        </w:rPr>
        <w:t xml:space="preserve"> (www.sovetgag.ru) не позднее, чем за 14 дней до проведения слушаний.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25. По мере поступления рабочая группа размещает предложения, поступившие от граждан по вопросам, выносимым на публичные слушания,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для ознакомления с ними жителей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26. Рабочая группа формирует единый документ для распространения на публичных слушаниях, содержащий все поступившие в её адрес предложения (замечания) с указанием лиц, их внесших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едложения (замечания) подаются до начала проведения публичных слушаний в рабочую группу, а также могут быть высказаны и внесены в протокол во время проведения публичных слушаний. Предложения должны быть обоснованы, содержать ссылку на положения соответствующих законодательных и других муниципальных нормативных правовых актов, государственных стандартов, норм и правил.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317" w:before="0" w:after="210"/>
        <w:ind w:firstLine="851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27. Полномочия рабочей группы прекращаются после официальной передачи решений (итоговых документов), принятых на публичных слушаниях, в соответствующий орган местного самоуправления Гагаринского муниципального округа, назначивший проведение публичных слуш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 проведения публичных слушаний</w:t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28. За один час перед открытием публичных слушаний начинается регистрация участников с указанием фамилии, имени, отчества, и адреса места проживания участника слушаний (</w:t>
      </w:r>
      <w:r>
        <w:rPr>
          <w:color w:val="000000"/>
          <w:sz w:val="28"/>
          <w:szCs w:val="28"/>
        </w:rPr>
        <w:t>Приложение 2 к Положению)</w:t>
      </w:r>
      <w:r>
        <w:rPr>
          <w:rFonts w:eastAsia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Подтверждением проживания в </w:t>
      </w:r>
      <w:r>
        <w:rPr>
          <w:sz w:val="28"/>
          <w:szCs w:val="28"/>
          <w:lang w:bidi="ru-RU"/>
        </w:rPr>
        <w:t>Гагаринском муниципальном округе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может служить паспорт или иной документ, удостоверяющий личность, с указанием места жительства гражданина. После регистрации лицо приобретает статус «участник публичных слушаний» (далее - участник) и получает карточку для голосования с указанием даты проведения публичных слушаний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Жители других внутригородских муниципальных образований города Севастополя, а также жители других населенных пунктов Российской Федерации могут присутствовать на публичных слушаниях в Гагаринском муниципальном округе с правом совещательного голоса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29. Если участник покидает публичные слушания, он уведомляет об этом председателя рабочей группы, сдает карточку для голосования и теряет статус участника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30. Председательствующим на публичных слушаниях является председатель рабочей группы. Он открывает слушания и оглашает перечень вопросов публичных слушаний, предложения относительно регламента проведения слушаний, представляет себя, секретаря, указывает инициаторов проведения слушаний. Информирует участников о порядке предоставления устных и письменных предложений (замечаний) к вопросам, рассматриваемым на публичных слушаниях, и о порядке их учета. Обеспечивает возможность участникам задать вопросы и высказать свое мнение.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57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31. Для подсчета голосов при голосовании участников перед началом публичных слушаний избирается счетная комиссия в количестве не менее                  3 человек. Секретарь рабочей группы ведет протокол публичных слушаний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32. Председательствующий в порядке очередности предоставляет слово для выступления участникам, подавшим заявки на выступление на публичных слушаниях. После выступления указанных лиц следуют вопросы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9" w:leader="none"/>
        </w:tabs>
        <w:spacing w:lineRule="exact" w:line="317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Для выступления на слушаниях отвод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на вступительное слово председательствующего - до 10 мину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доклад, содоклад - до 20 мину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ыступления в прениях - до 5 мину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одолжительность публичных слушаний - до 2 часов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34. По итогам обсуждений составляется единый список предложений и рекомендаций по вопросу (вопросам), вынесенному на публичные слушания. Председательствующий ставит на голосование присутствующих итоговый вариант решения вопроса, вынесенного на публичные слушания. Результаты голосования заносятся в протокол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17"/>
        <w:ind w:firstLine="851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35. Участники должны придерживаться регламента, не допускать нарушения общественного порядка. В случае нарушения этих требований по предложению председательствующего большинством голосов присутствующих может быть принято решение об удалении нарушителя или нарушителей из помещения, где проводятся публичные слушания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36. </w:t>
      </w:r>
      <w:r>
        <w:rPr>
          <w:rFonts w:eastAsia="Times New Roman"/>
          <w:sz w:val="28"/>
          <w:szCs w:val="28"/>
          <w:lang w:eastAsia="ru-RU"/>
        </w:rPr>
        <w:t>Заседание публичных слушаний может быть продлено или продолжено в другой день по решению председательствующего на публичных слушаниях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17"/>
        <w:ind w:firstLine="851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/>
        </w:rPr>
        <w:t xml:space="preserve">37. </w:t>
      </w:r>
      <w:r>
        <w:rPr>
          <w:color w:val="000000"/>
          <w:sz w:val="28"/>
          <w:szCs w:val="28"/>
          <w:lang w:eastAsia="ru-RU" w:bidi="ru-RU"/>
        </w:rPr>
        <w:t>При обсуждении нескольких альтернативных проектов может проводиться рейтинговое голосование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здел 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зультаты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38. Решения (итоговые рекомендации) на публичных слушаниях принимаются путем открытого голосования простым большинством голосов от числа зарегистрированных участников подсчетом голосов «за», «против», «воздержался»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39. Секретарь в течение 2 рабочих дней после проведения публичных слушаний составляет протокол и передает его в орган местного самоуправления Гагаринского муниципального округа, инициировавший проведение публичного слушания, или инициативной группе, размещает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 в информационно-телекоммуникационной сети Интернет</w:t>
      </w:r>
      <w:r>
        <w:rPr>
          <w:rFonts w:eastAsia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40. Протокол подписывается председателем, секретарем и членами рабочей группы. К протоколу прилагаются материалы регистрации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exact" w:line="317"/>
        <w:ind w:left="8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41. Протокол должен 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тему, время и место проведения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количество участников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едложения, высказанные участниками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результаты голосования участников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рекомендации (резолюции) публичных слушаний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left="80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42. Результатами публичных слушаний являются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1) обращения, предложения, резолюция и иные решения, принимаемые большинством голосов, зарегистрированных участником публичных слушаний из числа жителей </w:t>
      </w:r>
      <w:r>
        <w:rPr>
          <w:sz w:val="28"/>
          <w:szCs w:val="28"/>
          <w:lang w:bidi="ru-RU"/>
        </w:rPr>
        <w:t>Гагаринского муниципального округа, обладающие избирательным правом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заключения и рекомендации, а также иные документы, предусмотренные действующим законодательством и составленные в соответствии с протоколом и решениями, принятыми на публичных слушаниях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3. В решении (итоговых рекомендациях) публичных слушаний должны содержаться предложения участников публичных слушаний об одобрении или отклонении вынесенного на рассмотрение проекта муниципального правового акта, об одобрении или отклонении поступивших предложений, замечаний и поправок к рассмотренному проекту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 xml:space="preserve">44. Решение (итоговые рекомендации) подлежат размещению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 в информационно-телекоммуникационной сети Интернет в течении 5 рабочих дней со дня их проведения</w:t>
      </w:r>
      <w:r>
        <w:rPr>
          <w:rFonts w:eastAsia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45. Решение (итоговые рекомендации), принятое в рамках публичных слушаний, носит рекомендательный характер для органов местного самоуправления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46. Решение (итоговые рекомендации)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Итоги такого рассмотрения доводятся до инициаторов публичных слушаний и до населения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путем размещения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 в информационно-телекоммуникационной сети Интернет</w:t>
      </w:r>
      <w:r>
        <w:rPr>
          <w:rFonts w:eastAsia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2"/>
          <w:szCs w:val="22"/>
        </w:rPr>
        <w:t xml:space="preserve">Положению о порядке организации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и проведения публичных слушаний во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внутригородском муниципальном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бразовании города Севастопол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Гагаринский муниципальный округ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держку публичных слушаний по вопрос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членов инициативной группы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7"/>
        <w:gridCol w:w="1619"/>
        <w:gridCol w:w="1619"/>
        <w:gridCol w:w="161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контактный теле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пись «субъекта персональных данных» в подписном листе дает право «оператору»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4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  <w:r>
        <w:rPr>
          <w:sz w:val="28"/>
          <w:szCs w:val="28"/>
        </w:rPr>
        <w:t xml:space="preserve">                                                                        к </w:t>
      </w:r>
      <w:r>
        <w:rPr>
          <w:sz w:val="22"/>
          <w:szCs w:val="22"/>
        </w:rPr>
        <w:t xml:space="preserve">Положению о порядке организации и                проведения публичных слушаний во внутригородском муниципальном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и города   Севастополя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2"/>
          <w:szCs w:val="22"/>
        </w:rPr>
        <w:t>Гагаринский муниципальный окру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вопрос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55"/>
        <w:gridCol w:w="46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84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агаринского муниципального округа </w:t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 2022 г.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Настоящий Порядок закрепляет правовые, организационные основы и особенности проведения </w:t>
      </w:r>
      <w:r>
        <w:rPr>
          <w:rFonts w:eastAsia="Times New Roman"/>
          <w:iCs/>
          <w:sz w:val="28"/>
          <w:szCs w:val="28"/>
          <w:lang w:eastAsia="ru-RU"/>
        </w:rPr>
        <w:t>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в соответствии</w:t>
      </w:r>
      <w:r>
        <w:rPr>
          <w:rFonts w:eastAsia="Times New Roman"/>
          <w:sz w:val="28"/>
          <w:szCs w:val="28"/>
          <w:lang w:eastAsia="ru-RU"/>
        </w:rPr>
        <w:t xml:space="preserve"> с Федеральным законом                                       от 06 октября 2003 г. № 131-ФЗ «Об общих принципах организации местного самоуправления в Российской Федерации», Законом города Севастополя         от 30 декабря 2014 г. № 102-ЗС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0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организации и проведения публичных слушаний с участием </w:t>
      </w:r>
      <w:r>
        <w:rPr>
          <w:color w:val="000000"/>
          <w:sz w:val="28"/>
          <w:szCs w:val="28"/>
          <w:lang w:eastAsia="ru-RU" w:bidi="ru-RU"/>
        </w:rPr>
        <w:t>жителей внутригородско</w:t>
      </w:r>
      <w:r>
        <w:rPr>
          <w:color w:val="000000"/>
          <w:sz w:val="28"/>
          <w:szCs w:val="28"/>
          <w:lang w:bidi="ru-RU"/>
        </w:rPr>
        <w:t>го муниципального образования города</w:t>
      </w:r>
      <w:r>
        <w:rPr>
          <w:color w:val="000000"/>
          <w:sz w:val="28"/>
          <w:szCs w:val="28"/>
          <w:lang w:eastAsia="ru-RU" w:bidi="ru-RU"/>
        </w:rPr>
        <w:t xml:space="preserve"> Севастополя </w:t>
      </w:r>
      <w:r>
        <w:rPr>
          <w:color w:val="000000"/>
          <w:sz w:val="28"/>
          <w:szCs w:val="28"/>
          <w:lang w:bidi="ru-RU"/>
        </w:rPr>
        <w:t>Гагаринский муниципальный округ</w:t>
      </w:r>
      <w:r>
        <w:rPr>
          <w:color w:val="000000"/>
          <w:sz w:val="28"/>
          <w:szCs w:val="28"/>
          <w:lang w:eastAsia="ru-RU" w:bidi="ru-RU"/>
        </w:rPr>
        <w:t xml:space="preserve">   (далее – жители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Гагаринского муниципального округа</w:t>
      </w:r>
      <w:r>
        <w:rPr>
          <w:color w:val="000000"/>
          <w:sz w:val="28"/>
          <w:szCs w:val="28"/>
          <w:lang w:eastAsia="ru-RU" w:bidi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Для заблаговременного оповещения жителей Гагаринского муниципального округа о времени и месте проведения публичных слушаний, для размещения материалов и информации, указанных в                                          статье 28 Федерального закона  </w:t>
      </w:r>
      <w:r>
        <w:rPr>
          <w:rFonts w:eastAsia="Times New Roman"/>
          <w:sz w:val="28"/>
          <w:szCs w:val="28"/>
          <w:lang w:eastAsia="ru-RU"/>
        </w:rPr>
        <w:t>от 06 октября 2003 г. № 131-ФЗ  «Об общих принципах организации местного самоуправления в Российской Федераци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- Федеральный закон), обеспечения возможности представления жителями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Гагаринского муниципального округ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воих замечаний и предложений по вынесенному на обсуждение проекту муниципального правового акта, а также для участия жителей Гагаринского муниципального округа в публичных слушаниях и для опубликования (обнародования) результатов публичных слушаний, включая мотивированное обоснование принятых решений, может использоваться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(далее – </w:t>
      </w:r>
      <w:r>
        <w:rPr>
          <w:rFonts w:eastAsia="Times New Roman"/>
          <w:color w:val="000000"/>
          <w:sz w:val="28"/>
          <w:szCs w:val="28"/>
          <w:lang w:eastAsia="ru-RU"/>
        </w:rPr>
        <w:t>Единый портал)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мещение на Едином портале материалов и информации, указанных в пункте 2 настоящего Порядка, осуществляется</w:t>
      </w:r>
      <w:r>
        <w:rPr>
          <w:color w:val="000000"/>
          <w:sz w:val="28"/>
          <w:szCs w:val="28"/>
        </w:rPr>
        <w:t xml:space="preserve"> главным специалистом местной администрации внутригородского муниципального образования города Севастополя Гагаринский муниципальный округ, в должностные обязанности которого входит работа на платформе обратной связи (ПОС) (далее уполномоченное лицо)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 использованием личного кабинета местной администрации внутригородского муниципального образования города Севастополя Гагаринский муниципальный округ в соответствующем разделе платформы обратной связи Единого портала (далее - личный кабинет) заблаговременно, </w:t>
      </w:r>
      <w:r>
        <w:rPr>
          <w:sz w:val="28"/>
          <w:szCs w:val="28"/>
        </w:rPr>
        <w:t>не позднее, чем за 14 календарных дней до проведения публичных слушаний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Представить замечания и предложения по вынесенному на обсуждение проекту муниципального правового акта, а также участвовать в публичных слушаниях с использованием Единого портала могут граждане Российской Федерации,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Представление жителями Гагаринского муниципального округа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Замечания и предложения по вынесенному на обсуждение проекту муниципального правового акта могут быть представлены жителем Гагаринского муниципального округа с использованием Единого портала с даты опубликования Гагаринским муниципальным округом сведений в соответствии с пунктом 3 настоящего Порядк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Замечания и предложения по вынесенному на обсуждение проекту муниципального правового акта направляются в личный кабинет. Уполномоченное лиц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. Затем обрабатывает их, проверяя содержание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  В рассмотрении замечаний и предложений может быть отказано по следующим основаниям: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ажданин указал неполные или недостоверные сведения о себе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замечаниях или предложениях присутствуют оскорбительные выражения, угрозы жизни или здоровью граждан, призывы к осуществлению экстремистской и (или) террористической деятельности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ложения или замечания поданы после срока окончания приема предложений и замечаний, указанного в извещении о начале проведения публичных слушаний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ложения или замечания не соответствуют предмету публичных слушани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 Решение (итоговые рекомендации) принятые в рамках публичных слушаний и мотивированное обоснование принятых решений публикуются уполномоченным лицом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ующем разделе платформы обратной связи единого портала для ознакомления жителей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Гагаринского муниципального округ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eastAsia="ru-RU"/>
        </w:rPr>
        <w:t>течение 5 рабочих дней со дня их проведе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их указываются: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eastAsia="ru-RU"/>
        </w:rPr>
        <w:t>- дата оформления заключения, рекомендаций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eastAsia="ru-RU"/>
        </w:rPr>
        <w:t>- наименование проекта, вынесенного на обсуждение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eastAsia="ru-RU"/>
        </w:rPr>
        <w:t>- сведения о количестве участников публичных слушаний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eastAsia="ru-RU"/>
        </w:rPr>
        <w:t>- количество и содержание предложений и замечаний участников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eastAsia="ru-RU"/>
        </w:rPr>
        <w:t>- итоговые рекомендации о целесообразности или нецелесообразности учета предложений и замечаний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- выводы по результатам публичных слушани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iCs/>
          <w:sz w:val="28"/>
          <w:szCs w:val="28"/>
        </w:rPr>
        <w:tab/>
        <w:t xml:space="preserve">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агаринского муниципального округа </w:t>
      </w:r>
    </w:p>
    <w:p>
      <w:pPr>
        <w:pStyle w:val="Normal"/>
        <w:ind w:left="5387" w:right="-2" w:hanging="0"/>
        <w:jc w:val="both"/>
        <w:rPr/>
      </w:pPr>
      <w:r>
        <w:rPr>
          <w:sz w:val="22"/>
          <w:szCs w:val="22"/>
        </w:rPr>
        <w:t>от ________ 2022 г. № _</w:t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 разработан в соответствии с требованиями Федерального закона от 06 октября </w:t>
      </w:r>
      <w:r>
        <w:rPr>
          <w:color w:val="000000"/>
          <w:sz w:val="28"/>
          <w:szCs w:val="28"/>
        </w:rPr>
        <w:t xml:space="preserve">2003 г.  № 131-ФЗ «Об общих принципах организации местного самоуправления в Российской Федерации» и регулирует порядок учета предложений по </w:t>
      </w:r>
      <w:r>
        <w:rPr>
          <w:sz w:val="28"/>
          <w:szCs w:val="28"/>
        </w:rPr>
        <w:t>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 (далее по тексту – МПА, проект изменений в МПА, Порядок).</w:t>
      </w:r>
    </w:p>
    <w:p>
      <w:pPr>
        <w:pStyle w:val="Normal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изменениях и дополнениях к опубликованному проекту МПА, проекту изменений в МПА вносятся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 Российской Федерации, проживающими на территории Гагаринского муниципального округа, в порядке индивидуальных или коллективных обращений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объединениями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ами территориального общественного самоуправления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еление Гагаринского муниципального округа вправе участвовать в обсуждении опубликованного проекта МПА либо проекта изменений МПА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по результатам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браний (конференций) граждан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убличных слушаний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б изменениях и дополнениях к проекту МПА, проекту изменений и дополнений в МПА в письменном виде и передаются в Совет Гагаринского муниципального округа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5. Предложения по проекту МПА, проекту изменений и дополнений в МПА указываются в протоколе или итоговом документе проведения соответствующего мероприятия и рассмотрения рабочей группой депутатов Совета Гагаринского муниципального округа по подготовке обсуждаемых проектов МПА (далее- рабочая группа)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6. Предложения, поступающие от субъектов, перечисленных                           в пункте 2 настоящего Порядка, об изменениях и дополнениях к проекту МПА, проекту изменений в МПА должны быть внесены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ind w:right="14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поступивших предложений по проекту изменений и дополнений в проект МПА, </w:t>
      </w:r>
    </w:p>
    <w:p>
      <w:pPr>
        <w:pStyle w:val="Normal"/>
        <w:ind w:right="14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МПА</w:t>
      </w:r>
    </w:p>
    <w:p>
      <w:pPr>
        <w:pStyle w:val="Normal"/>
        <w:ind w:right="14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 Предложения по проекту МПА, проекту изменений в МПА должны соответствовать Конституции Российской Федерации, требованиям Федерального закона от 06 октября </w:t>
      </w:r>
      <w:r>
        <w:rPr>
          <w:color w:val="000000"/>
          <w:sz w:val="28"/>
          <w:szCs w:val="28"/>
        </w:rPr>
        <w:t xml:space="preserve">2003 г. </w:t>
      </w:r>
      <w:r>
        <w:rPr>
          <w:rFonts w:eastAsia="Times New Roman"/>
          <w:sz w:val="28"/>
          <w:szCs w:val="28"/>
          <w:lang w:eastAsia="ru-RU"/>
        </w:rPr>
        <w:t>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у города Севастополя</w:t>
      </w:r>
      <w:r>
        <w:rPr>
          <w:color w:val="22272F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 xml:space="preserve">  30 декабря 2014 г. № 102-ЗС «О местном самоуправлении в  городе  Севастополе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у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.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8. Предложения по проекту МПА, проекту изменений в МПА, внесенные с нарушением порядка и сроков, предусмотренных настоящим Порядком по решению рабочей группы, могут быть оставлены без рассмотрения.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9. Внесенные предложения по проекту МПА, проекту изменений в МПА предварительно изучаются специалистами, привлекаемыми рабочей группой, на соответствие требованиям, предъявляемым законодательством. По поручению рабочей группы специалисты представляют свои заключения в письменной форме.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10. На основании заключений специалистов рабочая группа может отклонить предложения по проекту МПА, проекту изменений в МПА, не соответствующие требованиям законодательства, а также предложения, не относящиеся к указанному проекту.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11. Предложения по проекту МПА, проекту изменений в МПА, признанные соответствующими требованиям законодательства, подлежат дальнейшему изучению, анализу, обобщению рабочей группой и учету при принятии решения Советом Гагаринского муниципального округа.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fldChar w:fldCharType="begin"/>
      </w:r>
      <w:r>
        <w:rPr>
          <w:sz w:val="28"/>
          <w:b/>
          <w:szCs w:val="28"/>
          <w:rFonts w:eastAsia="Times New Roman"/>
          <w:color w:val="000000"/>
          <w:lang w:eastAsia="ru-RU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b/>
          <w:szCs w:val="28"/>
          <w:rFonts w:eastAsia="Times New Roman"/>
          <w:color w:val="000000"/>
          <w:lang w:eastAsia="ru-RU"/>
        </w:rPr>
        <w:fldChar w:fldCharType="separate"/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b/>
          <w:szCs w:val="28"/>
          <w:rFonts w:eastAsia="Times New Roman"/>
          <w:color w:val="000000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450" w:right="141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рядок учета поступивших предложений </w:t>
      </w:r>
    </w:p>
    <w:p>
      <w:pPr>
        <w:pStyle w:val="Normal"/>
        <w:ind w:left="450" w:right="141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проекту МПА, проекту изменений в МПА</w:t>
      </w:r>
    </w:p>
    <w:p>
      <w:pPr>
        <w:pStyle w:val="Normal"/>
        <w:ind w:left="450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2. По итогам изучения, анализа и обобщения внесенных предложений по проекту рабочая группа составляет заключени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рабочей группы по внесению предложений по проекту должно содержать следующие положени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ступивших предложений по проекту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количество поступивших предложений по проекту, оставленных в соответствии с настоящим Порядком без рассмотрения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енные предложения по проекту ввиду несоответствия требованиям законодательства;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предложения по проекту, рекомендуемые рабочей группой к отклоне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предложения по проекту, рекомендуемые рабочей группой к принят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4. Рабочая группа представляет в Совет Гагаринского муниципального округа и Главе Гагаринского муниципального округа заключение с приложением всех поступивших предложений по проекту реш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убличных слушаний по проекту с обязательным содержанием принятых (включенных в текст соответствующего решения Совета Гагаринского муниципального округа) предложения подлежат опубликованию (обнародованию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если предложения по проекту МПА, проекту изменений в МПА, внесенные по результатам проведенных публичных слушаний, были отклонены (не были включены в текст решения Совета Гагаринского муниципального округа), опубликованию (обнародованию) также подлежат мотивы отклон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к проекту решения сессии Совета Гагаринского муниципального округа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b/>
          <w:iCs/>
          <w:sz w:val="28"/>
          <w:szCs w:val="28"/>
        </w:rPr>
        <w:t>Об утверждении Положения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, Порядка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и Порядка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стоящий проект разработан в соответствии Федеральным законом      от 0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становлением Правительства Российской Федерации от 0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/>
          <w:sz w:val="28"/>
          <w:szCs w:val="28"/>
          <w:lang w:eastAsia="ru-RU"/>
        </w:rPr>
        <w:t>закона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>Проект решения разработан</w:t>
      </w:r>
      <w:r>
        <w:rPr>
          <w:iCs/>
          <w:sz w:val="28"/>
          <w:szCs w:val="28"/>
        </w:rPr>
        <w:t xml:space="preserve"> во исполнение протеста</w:t>
      </w:r>
      <w:r>
        <w:rPr/>
        <w:t xml:space="preserve"> </w:t>
      </w:r>
      <w:r>
        <w:rPr>
          <w:iCs/>
          <w:sz w:val="28"/>
          <w:szCs w:val="28"/>
        </w:rPr>
        <w:t>и. о. прокурора Гагаринского района от 25 августа 2022 г. № 7-01-2022/2521-22-20670003</w:t>
      </w:r>
      <w:r>
        <w:rPr>
          <w:rFonts w:eastAsia="Times New Roman"/>
          <w:sz w:val="28"/>
          <w:szCs w:val="28"/>
          <w:lang w:eastAsia="ar-SA"/>
        </w:rPr>
        <w:t xml:space="preserve"> и </w:t>
      </w:r>
      <w:r>
        <w:rPr>
          <w:rFonts w:eastAsia="Times New Roman"/>
          <w:sz w:val="28"/>
          <w:szCs w:val="28"/>
          <w:lang w:eastAsia="ru-RU"/>
        </w:rPr>
        <w:t>с целью упорядочения проведения публичных слушаний в рамках действующего законодательства Российский Федерац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autoSpaceDE w:val="false"/>
        <w:spacing w:lineRule="atLeast" w:line="0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84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0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Глава местной администрации</w:t>
        <w:tab/>
        <w:t xml:space="preserve"> </w:t>
        <w:tab/>
        <w:tab/>
        <w:tab/>
        <w:tab/>
        <w:t xml:space="preserve">         А. Ю. Ярусов</w:t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екту решения Совета Гагаринского муниципального округа                    «</w:t>
      </w:r>
      <w:r>
        <w:rPr>
          <w:b/>
          <w:iCs/>
          <w:sz w:val="28"/>
          <w:szCs w:val="28"/>
        </w:rPr>
        <w:t>Об утверждении Положения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, Порядка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и Порядка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ект внесен: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естной администрации                                                        А.Ю. Ярусов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втор проекта: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председателя Совет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гаринского муниципального округ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Яковлева Е.В.                                                   ___________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ab/>
        <w:tab/>
        <w:t xml:space="preserve">                     </w:t>
        <w:tab/>
      </w:r>
      <w:r>
        <w:rPr>
          <w:rFonts w:eastAsia="Times New Roman"/>
          <w:sz w:val="24"/>
          <w:szCs w:val="24"/>
          <w:lang w:eastAsia="ru-RU"/>
        </w:rPr>
        <w:t xml:space="preserve"> (подпись)                   (дата)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гласовано: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ной администраци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ченко Ю.В.                                                ___________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ab/>
        <w:tab/>
        <w:t xml:space="preserve">                     </w:t>
        <w:tab/>
      </w:r>
      <w:r>
        <w:rPr>
          <w:rFonts w:eastAsia="Times New Roman"/>
          <w:sz w:val="24"/>
          <w:szCs w:val="24"/>
          <w:lang w:eastAsia="ru-RU"/>
        </w:rPr>
        <w:t xml:space="preserve"> (подпись)                    (дат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Главы местной администраци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ы местной администраци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монец О.В.                                                    ___________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(подпись)                       (дата)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естной администрации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Кравченко Н.С.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___________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(подпись)                (дата)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ной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Клочко Е.И.                                                         ___________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(подпись)                  (дат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ной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Кензина И.В.                                                      ___________     _______________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подпись)                  (дата)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843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843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84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eastAsia="Times New Roman"/>
          <w:color w:val="000000"/>
          <w:spacing w:val="-1"/>
          <w:sz w:val="27"/>
          <w:szCs w:val="27"/>
          <w:lang w:eastAsia="ru-RU"/>
        </w:rPr>
      </w:pPr>
      <w:r>
        <w:rPr>
          <w:rFonts w:eastAsia="Times New Roman"/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 w:val="27"/>
          <w:szCs w:val="27"/>
          <w:lang w:eastAsia="ru-RU"/>
        </w:rPr>
      </w:pPr>
      <w:r>
        <w:rPr>
          <w:rFonts w:eastAsia="Times New Roman"/>
          <w:color w:val="000000"/>
          <w:spacing w:val="-1"/>
          <w:sz w:val="27"/>
          <w:szCs w:val="27"/>
          <w:lang w:eastAsia="ru-RU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26" w:hanging="375"/>
      </w:pPr>
      <w:rPr>
        <w:color w:val="000000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b w:val="false"/>
      <w:color w:val="000000"/>
    </w:rPr>
  </w:style>
  <w:style w:type="character" w:styleId="WW8Num16z2">
    <w:name w:val="WW8Num16z2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6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5:00Z</dcterms:created>
  <dc:creator>Головко</dc:creator>
  <dc:description/>
  <cp:keywords/>
  <dc:language>en-US</dc:language>
  <cp:lastModifiedBy>orgotdel</cp:lastModifiedBy>
  <cp:lastPrinted>2022-10-03T15:31:00Z</cp:lastPrinted>
  <dcterms:modified xsi:type="dcterms:W3CDTF">2022-10-04T09:45:00Z</dcterms:modified>
  <cp:revision>2</cp:revision>
  <dc:subject/>
  <dc:title>ПРОЕКТ</dc:title>
</cp:coreProperties>
</file>